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ак сохранить здоровье: 10 самых полезных продукт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  <w:t xml:space="preserve">Правильное питание может помочь человеку оставаться молодым и в пожилом возрасте. Когда люди становятся старше, им нужно меньше пищи, но больше питательных веществ, чтобы сохранить здоровье. Чтобы сберечь здоровье, необходимо придерживаться правильного питания. Газета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aily</w:t>
      </w:r>
      <w:r>
        <w:rPr/>
        <w:t xml:space="preserve"> </w:t>
      </w:r>
      <w:r>
        <w:rPr>
          <w:lang w:val="en-US"/>
        </w:rPr>
        <w:t>Mirror</w:t>
      </w:r>
      <w:r>
        <w:rPr/>
        <w:t xml:space="preserve"> публикует десятку наиболее полезных продуктов для тех, кто хочет правильно питаться. </w:t>
        <w:br/>
        <w:br/>
      </w:r>
      <w:r>
        <w:rPr>
          <w:b/>
        </w:rPr>
        <w:t xml:space="preserve">1. Коричневый рис </w:t>
        <w:br/>
      </w:r>
      <w:r>
        <w:rPr/>
        <w:br/>
        <w:t xml:space="preserve">Многие избегают углеводов, потому что от них, по общему мнению, толстеют. Но они очень важны для поддержания энергетического уровня. Не забывайте о продуктах из цельного зерна: коричневом рисе, хлебе и кашах, которые содержат много волокна. Это поможет снизить уровень холестерина, уменьшить риск сердечно-сосудистых заболеваний, рака прямой кишки, камней в желчном пузыре, диабета и ожирения, это также жизненно важно для здоровья кишечника, который с возрастом становится менее активным. </w:t>
        <w:br/>
        <w:br/>
      </w:r>
      <w:r>
        <w:rPr>
          <w:b/>
        </w:rPr>
        <w:t xml:space="preserve">2. Куриные яйца </w:t>
        <w:br/>
      </w:r>
      <w:r>
        <w:rPr/>
        <w:br/>
        <w:t xml:space="preserve">О куриных яйцах часто отзываются плохо, но они являются источником белка и лютеина, который защищает глаза от катаракты. Исследования дают основание полагать, что они предотвращают образование тромбов, снижая риск инфаркта и инсульта. По данным недавнего исследования, потребление 6 яиц в неделю снижает риск рака молочной железы на 44%. Сегодня диетологи говорят, что 1-2 яйца в день не повышает уровень холестерина, так как организм сам производит холестерин из насыщенных жиров, а не получает его с богатыми холестерином продуктами, к которым относятся яйца. </w:t>
        <w:br/>
        <w:br/>
      </w:r>
      <w:r>
        <w:rPr>
          <w:b/>
        </w:rPr>
        <w:t xml:space="preserve">3. Молоко </w:t>
        <w:br/>
      </w:r>
      <w:r>
        <w:rPr/>
        <w:br/>
        <w:t xml:space="preserve">С возрастом наша потребность в кальции возрастает, поэтому важно включить в ежедневный рацион богатые кальцием продукты. Обезжиренное коровье молоко очень полезно для здоровья. Оно богато кальцием, необходимым для костей и профилактики остеопороза. Пейте ежедневно два стакана обезжиренного молока или включите в свой рацион обезжиренные йогурты и богатые кальцием фрукты. </w:t>
        <w:br/>
        <w:br/>
      </w:r>
      <w:r>
        <w:rPr>
          <w:b/>
        </w:rPr>
        <w:t xml:space="preserve">4. Шпинат </w:t>
        <w:br/>
      </w:r>
      <w:r>
        <w:rPr/>
        <w:br/>
        <w:t xml:space="preserve">В этом продукте больше питательных веществ, чем в любом другом. Это источник железа, витаминов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 и антиоксидантов, помогающих нам защититься от инфаркта и инсульта. Шпинат защищает от рака прямой кишки, остеопороза и артритов. Как и яйца, он богат лютеином, полезным для глаз, так что ешьте на завтрак яйца со шпинатом. </w:t>
        <w:br/>
        <w:br/>
      </w:r>
      <w:r>
        <w:rPr>
          <w:b/>
        </w:rPr>
        <w:t xml:space="preserve">5. Бананы </w:t>
        <w:br/>
      </w:r>
      <w:r>
        <w:rPr/>
        <w:br/>
        <w:t xml:space="preserve">Всего один желтый плод содержит 467 мг калия, который нужен, чтобы мышцы (особенно сердечная) оставались сильными и здоровыми. Он также помогает снизить артериальное давление. Бананы являются также источником волокна, предотвращающего сердечно-сосудистые заболевания, они нейтрализуют кислоту, так что полезны для лечения изжоги. Добавьте порезанный банан в овсянку или разотрите его в блендере с йогуртом или молоком и небольшим количеством фруктового сока. Источниками калия являются также чечевица, сардины и курага. </w:t>
        <w:br/>
        <w:br/>
      </w:r>
      <w:r>
        <w:rPr>
          <w:b/>
        </w:rPr>
        <w:t xml:space="preserve">6. Курятина </w:t>
        <w:br/>
      </w:r>
      <w:r>
        <w:rPr/>
        <w:br/>
        <w:t xml:space="preserve">Это самое здоровое мясо. Употребляйте грудки, в которых мало жира, и снимайте кожу. Кроме того, курица богата белками и предотвращает снижение массы костей. Это также источник селена, предотвращающего рак, и витаминов группы </w:t>
      </w:r>
      <w:r>
        <w:rPr>
          <w:lang w:val="en-US"/>
        </w:rPr>
        <w:t>B</w:t>
      </w:r>
      <w:r>
        <w:rPr/>
        <w:t xml:space="preserve">, повышающих уровень энергии и усиливающих работу мозга. </w:t>
        <w:br/>
        <w:br/>
      </w:r>
      <w:r>
        <w:rPr>
          <w:b/>
        </w:rPr>
        <w:t xml:space="preserve">7. Лососина </w:t>
        <w:br/>
      </w:r>
      <w:r>
        <w:rPr/>
        <w:br/>
        <w:t xml:space="preserve">Она богата жирами группы </w:t>
      </w:r>
      <w:r>
        <w:rPr>
          <w:lang w:val="en-US"/>
        </w:rPr>
        <w:t>omega</w:t>
      </w:r>
      <w:r>
        <w:rPr/>
        <w:t xml:space="preserve">-3, снижающими уровень холестерина, защищающими от некоторых видов рака и предотвращающими образование тромбов. Исследования показывают, что лососина облегчает депрессивные состояния и предотвращает потерю памяти. Она содержит никотиновую кислоту, которая, по некоторым данным, защищает от болезни Альцгеймера. Поставьте себе задачу есть свежую или консервированную лососину не реже 3 раз в неделю. Жиры группы </w:t>
      </w:r>
      <w:r>
        <w:rPr>
          <w:lang w:val="en-US"/>
        </w:rPr>
        <w:t>omega</w:t>
      </w:r>
      <w:r>
        <w:rPr/>
        <w:t xml:space="preserve">-3 содержатся также в грецких орехах. </w:t>
        <w:br/>
        <w:br/>
      </w:r>
      <w:r>
        <w:rPr>
          <w:b/>
        </w:rPr>
        <w:t xml:space="preserve">8. Черника </w:t>
        <w:br/>
      </w:r>
      <w:r>
        <w:rPr/>
        <w:br/>
        <w:t xml:space="preserve">В этом маленьком чуде немного калорий, но масса питательных веществ. Черника содержит антиоксиданты, помогающие предотвратить катаракту, глаукому, расширение вен, геморрой, язву желудка, сердечно-сосудистые заболевания и рак. Черника помогает уменьшить нарушения деятельности мозга после инсульта и смягчает воспаление пищеварительного тракта, помогая справиться с расстройствами желудка. </w:t>
        <w:br/>
        <w:br/>
      </w:r>
      <w:r>
        <w:rPr>
          <w:b/>
        </w:rPr>
        <w:t xml:space="preserve">9. Травы </w:t>
        <w:br/>
      </w:r>
      <w:r>
        <w:rPr/>
        <w:br/>
        <w:t xml:space="preserve">С возрастом у нас притупляется чувство вкуса, и легче всего добавить соли, чтобы еда казалась вкуснее. Но соль повышает артериальное давление, и лучше добавлять в пищу травы и специи. Вкус свежих трав сильнее, но ради удобства можно держать на кухне ассортимент сушеных трав. </w:t>
        <w:br/>
        <w:br/>
      </w:r>
      <w:r>
        <w:rPr>
          <w:b/>
        </w:rPr>
        <w:t xml:space="preserve">10. Чеснок </w:t>
        <w:br/>
      </w:r>
      <w:r>
        <w:rPr/>
        <w:br/>
        <w:t>У этой маленькой луковицы есть большие преимущества. Чеснок помогает предотвратить рак и сердечно-сосудистые заболевания, снижает риск инсульта. Он также обладает противовоспалительным действием, помогая уменьшить боль и отеки при артритах. Он полезен и диабетикам. Если вы не выносите его запах, употребляйте чесночные капсулы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13:00Z</dcterms:created>
  <dc:creator>KhatinkaLab</dc:creator>
  <dc:description/>
  <dc:language>en-US</dc:language>
  <cp:lastModifiedBy>KhatinkaLab</cp:lastModifiedBy>
  <dcterms:modified xsi:type="dcterms:W3CDTF">2006-02-14T23:13:00Z</dcterms:modified>
  <cp:revision>2</cp:revision>
  <dc:subject/>
  <dc:title>Как сохранить здоровье: 10 самых полезных продуктов </dc:title>
</cp:coreProperties>
</file>